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333399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1532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 Antiqua" w:ascii="Book Antiqua" w:hAnsi="Book Antiqua"/>
          <w:sz w:val="24"/>
          <w:szCs w:val="24"/>
          <w:lang w:val="en-GB" w:eastAsia="ru-RU"/>
        </w:rPr>
        <w:t>        </w:t>
      </w:r>
      <w:r>
        <w:rPr>
          <w:rFonts w:eastAsia="Book Antiqua" w:cs="Book Antiqua" w:ascii="Book Antiqua" w:hAnsi="Book Antiqua"/>
          <w:sz w:val="24"/>
          <w:szCs w:val="24"/>
          <w:lang w:eastAsia="ru-RU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val="en-GB" w:eastAsia="ru-RU"/>
        </w:rPr>
        <w:t>                             </w:t>
      </w:r>
      <w:r>
        <w:rPr>
          <w:rFonts w:eastAsia="Book Antiqua" w:cs="Book Antiqua" w:ascii="Book Antiqua" w:hAnsi="Book Antiqua"/>
          <w:sz w:val="24"/>
          <w:szCs w:val="24"/>
          <w:lang w:eastAsia="ru-RU"/>
        </w:rPr>
        <w:t xml:space="preserve">          </w:t>
      </w:r>
      <w:r>
        <w:rPr>
          <w:rFonts w:eastAsia="Times New Roman" w:cs="Book Antiqua" w:ascii="Book Antiqua" w:hAnsi="Book Antiqua"/>
          <w:sz w:val="24"/>
          <w:szCs w:val="24"/>
          <w:lang w:val="en-GB" w:eastAsia="ru-RU"/>
        </w:rPr>
        <w:t>    </w:t>
      </w:r>
      <w:r>
        <w:rPr>
          <w:rFonts w:eastAsia="Times New Roman" w:cs="Book Antiqua" w:ascii="Book Antiqua" w:hAnsi="Book Antiqua"/>
          <w:sz w:val="24"/>
          <w:szCs w:val="24"/>
          <w:lang w:val="en-GB" w:eastAsia="ru-RU"/>
        </w:rPr>
        <w:drawing>
          <wp:inline distT="0" distB="0" distL="0" distR="0">
            <wp:extent cx="1514475" cy="852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 Antiqua" w:ascii="Book Antiqua" w:hAnsi="Book Antiqua"/>
          <w:sz w:val="24"/>
          <w:szCs w:val="24"/>
          <w:lang w:val="en-GB" w:eastAsia="ru-RU"/>
        </w:rPr>
        <w:t>   </w:t>
      </w:r>
    </w:p>
    <w:p>
      <w:pPr>
        <w:pStyle w:val="Normal"/>
        <w:rPr>
          <w:rFonts w:ascii="Book Antiqua" w:hAnsi="Book Antiqua" w:eastAsia="Times New Roman" w:cs="Book Antiqua"/>
          <w:color w:val="333399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color w:val="333399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highlight w:val="lightGray"/>
          <w:shd w:fill="FFFFFF" w:val="clear"/>
          <w:lang w:eastAsia="ru-RU"/>
        </w:rPr>
        <w:t>1)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В дружественной и теплой обстановке 9 июля 2015 г. в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естора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«Эмпорио Кафе / Emporio Cafe»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рошел благотворительный вечер в поддержку братского греческого народа, где помимо презентации греческой кухни, выступала греческая певица Ариадна Прокопиду. Наш Танцевальный коллектив Греческого Культурного центра поддержал инициативу, присоединился к прекрасному вечеру и выступил с несколькими танцами различных регионов Гре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3880" cy="5867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Выступление Танцевального коллектива ГКЦ на благотворительном вечер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46.2pt;mso-wrap-distance-left:9pt;mso-wrap-distance-right:9pt;mso-wrap-distance-top:0pt;mso-wrap-distance-bottom:0pt;margin-top:0.05pt;mso-position-vertical-relative:text;margin-left:11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u w:val="single"/>
                          <w:lang w:eastAsia="ru-RU"/>
                        </w:rPr>
                        <w:t xml:space="preserve">Выступление Танцевального коллектива ГКЦ на благотворительном вечер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38A8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Публикации:</w:t>
      </w:r>
      <w:r>
        <w:rPr>
          <w:rFonts w:eastAsia="Times New Roman" w:cs="Times New Roman" w:ascii="Times New Roman" w:hAnsi="Times New Roman"/>
          <w:color w:val="0038A8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http://agoor.ru/about-us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9250" cy="28892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61945" cy="285877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40" w:after="24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eastAsia="ru-RU"/>
        </w:rPr>
        <w:br/>
      </w:r>
      <w:r>
        <w:rPr>
          <w:b/>
          <w:color w:val="C00000"/>
          <w:sz w:val="36"/>
          <w:szCs w:val="36"/>
          <w:highlight w:val="lightGray"/>
        </w:rPr>
        <w:t>2)</w:t>
      </w:r>
      <w:r>
        <w:rPr>
          <w:b/>
          <w:color w:val="C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анцевальный коллектив Греческого Культурного центра принял участие в утреннем эфире на телеканале LIFENEWS-13 июля 2015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300799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4"/>
        <w:outlineLvl w:val="1"/>
        <w:rPr/>
      </w:pP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</w:rPr>
        <w:t xml:space="preserve">Тема Греции стала наиболее актуальной, особенно в летний период отпусков, и чтобы скрасить пребывание в Москве оставшихся москвичей наш Танцевальный коллектив под руководством Татьяны Черной в утреннем эфире программы 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val="en-US"/>
        </w:rPr>
        <w:t>LifeNews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</w:rPr>
        <w:t xml:space="preserve"> представил танец Ионических островов который называется "Нисьотикос". Но и это еще не все!!! В течении 1-х трех эфиров (7.30 8.30 и 9.30) прошло обучение корреспондента Лилии Шарафутдиновой и соответственно всех зрителей канала основным движениям танца а в 4-м финальном включении (9.40) коллектив представил танец "Нисьотикос" целиком. Вместе с коллективом в программе принимал участие консультирующий шеф-повар Янис Кофопулос который готовил блюда греческой кух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осмотреть эфиры:</w:t>
      </w:r>
      <w:r>
        <w:rPr>
          <w:rFonts w:eastAsia="Times New Roman" w:cs="Times New Roman" w:ascii="Times New Roman" w:hAnsi="Times New Roman"/>
          <w:b/>
          <w:color w:val="FFCC00"/>
          <w:sz w:val="28"/>
          <w:szCs w:val="28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http://www.youtube.com/watch?v=tXjoZk2_AX8&amp;feature=youtu.be</w:t>
        </w:r>
      </w:hyperlink>
      <w:r>
        <w:rPr>
          <w:rFonts w:eastAsia="Times New Roman" w:cs="Times New Roman" w:ascii="Times New Roman" w:hAnsi="Times New Roman"/>
          <w:b/>
          <w:color w:val="FFCC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CC00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http://www.youtube.com/watch?v=dB8Hf5XypjE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FFCC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CC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Напоминаем Вам, что в настоящее время мы проводим набор ВСЕХ желающих на занятия по греческим танцам(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://www.hecucenter.ru/ru/greekdances/nabor_2015_v_gruppu_po_grecheskim_narodnym_tancam.html</w:t>
        </w:r>
      </w:hyperlink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), которые позволят Вам не только узнать много нового, но и получить массу удовольствия от общения с нашим великолепным коллективом под руководством Татьяны Черной.</w:t>
      </w:r>
    </w:p>
    <w:sectPr>
      <w:footerReference w:type="defaul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val="en-GB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GB"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GB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GB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l-GR" w:eastAsia="ru-RU"/>
      </w:rPr>
      <w:t>ΠΟΛΙΤΙΣΜΟΥ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val="en-GB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GB"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GB"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GB"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GB"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GB"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GB"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floor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GB"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GB"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16"/>
        <w:szCs w:val="16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GB" w:eastAsia="ru-RU"/>
      </w:rPr>
      <w:t>Moscow, Russia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GB"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GB"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GB"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GB"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+7 495 7084809; Tel./Fax:  +7 495 7084810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 w:eastAsia="ru-RU"/>
        </w:rPr>
        <w:t>ru</w:t>
      </w:r>
    </w:hyperlink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 w:eastAsia="ru-RU"/>
      </w:rPr>
      <w:t>skype: hellenic.cultural.center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GB" w:eastAsia="ru-RU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GB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 w:eastAsia="ru-RU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GB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GB" w:eastAsia="ru-RU"/>
        </w:rPr>
        <w:t>http://www.linkedin.com/company/hellenic-cultural-center</w:t>
      </w:r>
    </w:hyperlink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color w:val="0000FF"/>
        <w:sz w:val="24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4"/>
        <w:szCs w:val="24"/>
        <w:lang w:val="en-US"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val="en-US" w:eastAsia="ru-RU"/>
      </w:rPr>
    </w:pPr>
    <w:r>
      <w:rPr>
        <w:rFonts w:eastAsia="Times New Roman" w:cs="Times New Roman" w:ascii="Times New Roman" w:hAnsi="Times New Roman"/>
        <w:sz w:val="24"/>
        <w:szCs w:val="24"/>
        <w:lang w:val="en-US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agoor.ru/about-us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youtube.com/watch?v=tXjoZk2_AX8&amp;feature=youtu.be" TargetMode="External"/><Relationship Id="rId9" Type="http://schemas.openxmlformats.org/officeDocument/2006/relationships/hyperlink" Target="http://www.youtube.com/watch?v=dB8Hf5XypjE" TargetMode="External"/><Relationship Id="rId10" Type="http://schemas.openxmlformats.org/officeDocument/2006/relationships/hyperlink" Target="http://www.hecucenter.ru/ru/greekdances/nabor_2015_v_gruppu_po_grecheskim_narodnym_tancam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19:00Z</dcterms:created>
  <dc:creator>Пользователь</dc:creator>
  <dc:description/>
  <cp:keywords/>
  <dc:language>en-US</dc:language>
  <cp:lastModifiedBy>Пользователь</cp:lastModifiedBy>
  <dcterms:modified xsi:type="dcterms:W3CDTF">2015-07-23T15:49:00Z</dcterms:modified>
  <cp:revision>2</cp:revision>
  <dc:subject/>
  <dc:title/>
</cp:coreProperties>
</file>